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ключение о результатах публичных слушаний по рассмотрению </w:t>
      </w:r>
      <w:r>
        <w:rPr>
          <w:rFonts w:cs="Times New Roman" w:ascii="Times New Roman" w:hAnsi="Times New Roman"/>
          <w:b/>
          <w:sz w:val="27"/>
          <w:szCs w:val="27"/>
        </w:rPr>
        <w:t>документации по планировке территории (проекта межевания территории) кадастрового квартала 01:08:0510019, ограниченного улицами Ветеранов 2-я, Кужорская, Курганная 2-я, Железнодорожная в городе Майкопе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5.01.2021 г.     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постановления Администрации муниципального образования «Город Майкоп» от 17.12.2020 № 1382 «О проведении публичных слушаний по рассмотрению документации по планировке территории (проекта межевания территории) кадастрового квартала 01:08:0510019, ограниченного улицами Ветеранов 2-я, Кужорская, Курганная 2-я, Железнодорожная в городе Майкопе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7"/>
          <w:szCs w:val="27"/>
        </w:rPr>
        <w:t>документаци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ходе публичных слушаний оформлен и составлен протокол от 15.01.2021 № 2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7 участник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14" w:right="-285" w:hanging="4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чертеже межевания территории отразить линии отступа от красных линий (в соответствии с пп. 3 п. 6 ст. 43 Градостроительного кодекса РФ)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14" w:right="-285" w:hanging="4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ить чертеж межевания территории на весь кадастровый квартал 01:08:0510019, ограниченный улицами Ветеранов 2-я, Кужорская, Курганная 2-я, Железнодорожная, в соответствии с постановлением Администрации муниципального образования «Город Майкоп» от 29.08.2019 № 1035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14" w:right="-285" w:hanging="40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чертеже межевания территории отразить границы существующих элементов планировочной структуры (в соответствии с пп. 1 п. 6 ст. 43 Градостроительного кодекса РФ) </w:t>
      </w:r>
      <w:r>
        <w:rPr>
          <w:rFonts w:cs="Times New Roman" w:ascii="Times New Roman" w:hAnsi="Times New Roman"/>
          <w:sz w:val="27"/>
          <w:szCs w:val="27"/>
        </w:rPr>
        <w:t>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14" w:right="-285" w:hanging="4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хеме границ существующих земельных участков и объектов капитального строительства отразить топографический план территории проектирования с нанесенными границами земельных участков, числящихся в Едином государственном реестре недвижимости (внес 1 челове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4" w:right="-285" w:hanging="40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хему границ особо охраняемых природных территорий и объектов культурного наследия подготовить в соответствии с действующей редакцией Генерального плана муниципального образования «Город Майкоп» от 10.07.2020 № 130-рс (внес 1 челове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бавить </w:t>
      </w:r>
      <w:r>
        <w:rPr>
          <w:rFonts w:cs="Times New Roman" w:ascii="Times New Roman" w:hAnsi="Times New Roman"/>
          <w:color w:val="000000"/>
          <w:sz w:val="27"/>
          <w:szCs w:val="27"/>
        </w:rPr>
        <w:t>координаты характерных точек границ образуемых земельных участков в составе проекта межевания территории (внес 1 челове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став проекта межевания территории включить координаты точек красных линий квартала, утверждаемые проектом межевания территории (внес 1 челове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хему границ зон с особыми условиями использования территории разработать в соответствии со сведениями топографического плана – отразить охранные зоны инженерных сетей и информацию о нахождении территории проектирования в приаэродромной территории (внес 1 челове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ить согласование эксплуатирующих организаций на образование земельных участков в испрашиваемых границах в охранных зонах канализации, водопровода, газопровода, кабельной линии связи (внес 1 человек)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внести изменения в соответствующие разделы документации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 по 1-9 замечаниям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</w:t>
      </w:r>
      <w:r>
        <w:rPr>
          <w:rFonts w:cs="Times New Roman" w:ascii="Times New Roman" w:hAnsi="Times New Roman"/>
          <w:bCs/>
          <w:sz w:val="27"/>
          <w:szCs w:val="27"/>
        </w:rPr>
        <w:t>документацию по планировке территории (проект межевания территории) кадастрового квартала 01:08:0510019, ограниченного улицами Ветеранов 2-я, Кужорская, Курганная 2-я, Железнодорожная в городе Майкопе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 учетом поступивших замечаний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ствующий                                                              И.А. Чудесов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екретарь: </w:t>
        <w:tab/>
        <w:tab/>
        <w:tab/>
        <w:tab/>
        <w:t xml:space="preserve">          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0-08-21T12:48:00Z</cp:lastPrinted>
  <dcterms:modified xsi:type="dcterms:W3CDTF">2021-01-20T10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